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2/13                         Classe  I B S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Elsworth, Rose, Gregson, Delaney “Advantage 1”, Student’s book and workbook  PEARSON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ARTER “Hi, I’m Johnny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o be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ossessive ‘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is/that/these/those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question words, personal pronouns and possessive adjectives, plural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an/can’t (</w:t>
      </w:r>
      <w:r>
        <w:rPr>
          <w:rFonts w:cs="Arial Narrow" w:ascii="Arial Narrow" w:hAnsi="Arial Narrow"/>
          <w:sz w:val="24"/>
          <w:szCs w:val="24"/>
          <w:lang w:val="en-US"/>
        </w:rPr>
        <w:t>ability)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he alphabet, cardinal numbers, ordinal numbers and months, countries and nationalities, colours, physical appearance, family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ntroducing people, asking and giving personal information, talking about ability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 “I’ve got a problem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ve got, some/any, a/an, </w:t>
      </w:r>
      <w:r>
        <w:rPr>
          <w:rFonts w:cs="Arial Narrow" w:ascii="Arial Narrow" w:hAnsi="Arial Narrow"/>
          <w:sz w:val="24"/>
          <w:szCs w:val="24"/>
          <w:lang w:val="en-US"/>
        </w:rPr>
        <w:t>preposition of tim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school subjects, days of the week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pologising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 “What do you usually want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, frequency adverbs/questions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ever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requency expressions 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How often…?, like/love/ hate/ don’t mind/ can’t stand + -ing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everyday activities, free time activiti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likes and dislikes, telling the tim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 “What’s happening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Imperatives, present continuous, present simple and present continuous, state ver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sport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making a phone conversa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 Reading “ Weird Sport” </w:t>
      </w:r>
      <w:r>
        <w:rPr>
          <w:rFonts w:cs="Arial Narrow" w:ascii="Arial Narrow" w:hAnsi="Arial Narrow"/>
          <w:sz w:val="24"/>
          <w:szCs w:val="24"/>
          <w:lang w:val="en-US"/>
        </w:rPr>
        <w:t>(make prediction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 “My personal History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ossessive adjectives and possessive pronouns, past simple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–to be</w:t>
      </w:r>
      <w:r>
        <w:rPr>
          <w:rFonts w:cs="Arial Narrow" w:ascii="Arial Narrow" w:hAnsi="Arial Narrow"/>
          <w:sz w:val="24"/>
          <w:szCs w:val="24"/>
          <w:lang w:val="en-US"/>
        </w:rPr>
        <w:t>, past simple positive-regular verbs, past simple positive –irregular ver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Years, past time express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was/wer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weak and strong form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the pas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 reading “The Global Rock Challenge” </w:t>
      </w:r>
      <w:r>
        <w:rPr>
          <w:rFonts w:cs="Arial Narrow" w:ascii="Arial Narrow" w:hAnsi="Arial Narrow"/>
          <w:sz w:val="24"/>
          <w:szCs w:val="24"/>
          <w:lang w:val="en-US"/>
        </w:rPr>
        <w:t>(making prediction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“Did you see Kane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ast simple –negative and questio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ould/can/could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offers and requests, countable and uncountable nou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How much?/How many?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food and drink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</w:t>
      </w:r>
      <w:r>
        <w:rPr>
          <w:rFonts w:cs="Arial Narrow" w:ascii="Arial Narrow" w:hAnsi="Arial Narrow"/>
          <w:sz w:val="24"/>
          <w:szCs w:val="24"/>
          <w:lang w:val="en-US"/>
        </w:rPr>
        <w:t>: la desinenza -ed del simple pas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Ordering food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“The best place in the world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Comparative adjectives, superlative adjectives, quantifiers –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a lot of/ much/ many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geography, animals, large numb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 suoni della lettera  </w:t>
      </w:r>
      <w:r>
        <w:rPr>
          <w:rFonts w:cs="Arial Narrow" w:ascii="Arial Narrow" w:hAnsi="Arial Narrow"/>
          <w:i/>
          <w:sz w:val="24"/>
          <w:szCs w:val="24"/>
          <w:lang w:val="en-US"/>
        </w:rPr>
        <w:t>g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describing a tow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“What were you doing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adverbs of manners, past continuous and past simple, prepositions of plac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Crime and criminals, places and shops, direct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events in the past, asking about places on a map, giving direction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 Reading “An article about graffiti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“I should study more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ve to/don’t have to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modal verb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ust/mustn’t, must/mustn’t </w:t>
      </w:r>
      <w:r>
        <w:rPr>
          <w:rFonts w:cs="Arial Narrow" w:ascii="Arial Narrow" w:hAnsi="Arial Narrow"/>
          <w:sz w:val="24"/>
          <w:szCs w:val="24"/>
          <w:lang w:val="en-US"/>
        </w:rPr>
        <w:t>and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have to/don’t have to, should/shouldn’t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household chor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stn’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rules, giving advic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“I’m going to pass!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present continuous for future, </w:t>
      </w:r>
      <w:r>
        <w:rPr>
          <w:rFonts w:cs="Arial Narrow" w:ascii="Arial Narrow" w:hAnsi="Arial Narrow"/>
          <w:i/>
          <w:sz w:val="24"/>
          <w:szCs w:val="24"/>
          <w:lang w:val="en-US"/>
        </w:rPr>
        <w:t>be going t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 futur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jo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future plans, making suggestions and arrangemen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0 “It won’t snow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ill/won’t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or predictions, promises and offer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will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be going t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 future, </w:t>
      </w:r>
      <w:r>
        <w:rPr>
          <w:rFonts w:cs="Arial Narrow" w:ascii="Arial Narrow" w:hAnsi="Arial Narrow"/>
          <w:i/>
          <w:sz w:val="24"/>
          <w:szCs w:val="24"/>
          <w:lang w:val="en-US"/>
        </w:rPr>
        <w:t>may/migh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he weather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on’t </w:t>
      </w:r>
      <w:r>
        <w:rPr>
          <w:rFonts w:cs="Arial Narrow" w:ascii="Arial Narrow" w:hAnsi="Arial Narrow"/>
          <w:sz w:val="24"/>
          <w:szCs w:val="24"/>
          <w:lang w:val="en-US"/>
        </w:rPr>
        <w:t>or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 wa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the weather, making predictions, making off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1 “If you believe that …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irst conditional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f, unless;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ime clause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en, as soon as, until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compounds of </w:t>
      </w:r>
      <w:r>
        <w:rPr>
          <w:rFonts w:cs="Arial Narrow" w:ascii="Arial Narrow" w:hAnsi="Arial Narrow"/>
          <w:i/>
          <w:sz w:val="24"/>
          <w:szCs w:val="24"/>
          <w:lang w:val="en-US"/>
        </w:rPr>
        <w:t>every-/no-/some-/any-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adjectives of emo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escribing and expressing feelings, reacting to news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1:00Z</dcterms:created>
  <dc:creator>Emma Pompei</dc:creator>
  <dc:description/>
  <cp:keywords/>
  <dc:language>en-US</dc:language>
  <cp:lastModifiedBy>Emma Pompei</cp:lastModifiedBy>
  <dcterms:modified xsi:type="dcterms:W3CDTF">2013-06-11T20:09:00Z</dcterms:modified>
  <cp:revision>3</cp:revision>
  <dc:subject/>
  <dc:title/>
</cp:coreProperties>
</file>